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0 лет публичного сервитута на части земельных участков с кадастровыми номерами 50:28:0070417:24, 50:28:0070417:31 в целях для строительства распределительного газопровода низкого давления в г.о. Домодедово, д. Истомиха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8-28T14:07:00Z</cp:lastPrinted>
  <dcterms:modified xsi:type="dcterms:W3CDTF">2024-09-27T08:09:00Z</dcterms:modified>
  <cp:revision>63</cp:revision>
  <dc:subject/>
  <dc:title/>
</cp:coreProperties>
</file>